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MİR DEVLET SENFONİ ORKESTRAS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İKKAT:</w:t>
            </w:r>
            <w:r>
              <w:rPr/>
              <w:t xml:space="preserve"> </w:t>
            </w:r>
            <w:r>
              <w:rPr>
                <w:sz w:val="20"/>
              </w:rPr>
              <w:t>Gerçeğe aykırı beyanda bulunduğu tespit edilenler hakkında Türk Ceza Kanununun ilgili Hükümleri uygulanır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  <w:t>İŞ TALEP FORMU</w:t>
      </w:r>
    </w:p>
    <w:tbl>
      <w:tblPr>
        <w:tblW w:w="946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077"/>
        <w:gridCol w:w="2340"/>
        <w:gridCol w:w="2340"/>
      </w:tblGrid>
      <w:tr>
        <w:trPr>
          <w:trHeight w:val="318" w:hRule="atLeast"/>
          <w:cantSplit w:val="true"/>
        </w:trPr>
        <w:tc>
          <w:tcPr>
            <w:tcW w:w="71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RUMU                                          :KÜLTÜR VE TURİZM BAKANLIĞI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I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: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İHİ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İ: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İNSİYETİ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2385</wp:posOffset>
                      </wp:positionV>
                      <wp:extent cx="297180" cy="2819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.55pt;mso-position-vertical-relative:text;margin-left:4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2385</wp:posOffset>
                      </wp:positionV>
                      <wp:extent cx="29718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.55pt;mso-position-vertical-relative:text;margin-left:1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KEK                  KADIN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İ DURUMU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297180" cy="2819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.55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2385</wp:posOffset>
                      </wp:positionV>
                      <wp:extent cx="297180" cy="281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.55pt;mso-position-vertical-relative:text;margin-left: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İ            BEKAR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KİMLİK NO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İM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 SON BİTİRDİĞİ OKUL)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BURİ HİZMETİ VARMI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6690</wp:posOffset>
                      </wp:positionV>
                      <wp:extent cx="297180" cy="2819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14.7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82245</wp:posOffset>
                      </wp:positionV>
                      <wp:extent cx="297180" cy="2819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14.35pt;mso-position-vertical-relative:text;margin-left:1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                          HAYI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ARSA YÜKÜMLÜ BULUNDUĞU KURUMLAR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ÖĞRENİM KREDİ VE YURTLAR KURUMUNDAN KREDİ ALDIMI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44805</wp:posOffset>
                      </wp:positionV>
                      <wp:extent cx="29718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7.15pt;mso-position-vertical-relative:text;margin-left:13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400</wp:posOffset>
                      </wp:positionV>
                      <wp:extent cx="297180" cy="2819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2pt;mso-position-vertical-relative:text;margin-left: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                           HAYI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İ ALDIYSA SÜRES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IKA KAYDI VARMI?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-5715</wp:posOffset>
                      </wp:positionV>
                      <wp:extent cx="297180" cy="281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-0.45pt;mso-position-vertical-relative:text;margin-left: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-8890</wp:posOffset>
                      </wp:positionV>
                      <wp:extent cx="297180" cy="2819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-0.7pt;mso-position-vertical-relative:text;margin-left:1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                             YO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A YARGILAMA VEYA MAHKEME OLMA SEBEBİ?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HKUMİYETİ VARSA SÜRESİ VE SONUCU                        PA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32730</wp:posOffset>
                      </wp:positionH>
                      <wp:positionV relativeFrom="paragraph">
                        <wp:posOffset>236220</wp:posOffset>
                      </wp:positionV>
                      <wp:extent cx="297180" cy="281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18.6pt;mso-position-vertical-relative:text;margin-left:41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7785</wp:posOffset>
                      </wp:positionV>
                      <wp:extent cx="297180" cy="281940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4.5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6990</wp:posOffset>
                      </wp:positionV>
                      <wp:extent cx="297180" cy="28194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3.7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8420</wp:posOffset>
                      </wp:positionV>
                      <wp:extent cx="297180" cy="28194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4.6pt;mso-position-vertical-relative:text;margin-left:13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59690</wp:posOffset>
                      </wp:positionV>
                      <wp:extent cx="297180" cy="2819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4.7pt;mso-position-vertical-relative:text;margin-left:20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52705</wp:posOffset>
                      </wp:positionV>
                      <wp:extent cx="297180" cy="2819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4.1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47625</wp:posOffset>
                      </wp:positionV>
                      <wp:extent cx="297180" cy="28194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2.2pt;mso-wrap-distance-left:9.05pt;mso-wrap-distance-right:9.05pt;mso-wrap-distance-top:0pt;mso-wrap-distance-bottom:0pt;margin-top:3.75pt;mso-position-vertical-relative:text;margin-left:3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YIL           AY              GÜN          TECİL                  AF           CEZASI            İNFAZ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IK YAZIŞMA ADRESİ:</w:t>
            </w:r>
          </w:p>
          <w:p>
            <w:pPr>
              <w:pStyle w:val="Normal"/>
              <w:rPr/>
            </w:pPr>
            <w:r>
              <w:rPr/>
              <w:t>(TELEF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IŞIYORSA İŞİ VE ÜNVAN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SA DEVLET </w:t>
            </w:r>
          </w:p>
          <w:p>
            <w:pPr>
              <w:pStyle w:val="Normal"/>
              <w:rPr/>
            </w:pPr>
            <w:r>
              <w:rPr/>
              <w:t>HİZMETLERİ -YERİ-YILI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A MÜZİK ÖĞRENİMİ VE YILI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ZEL MÜZİK ÇALIŞMASI </w:t>
            </w:r>
          </w:p>
          <w:p>
            <w:pPr>
              <w:pStyle w:val="Normal"/>
              <w:rPr/>
            </w:pPr>
            <w:r>
              <w:rPr/>
              <w:t>VARSA TÜRÜ VE YILI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A GİRECEĞİ BRANŞ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 İNCELEYENİN</w:t>
            </w:r>
          </w:p>
          <w:p>
            <w:pPr>
              <w:pStyle w:val="Normal"/>
              <w:rPr/>
            </w:pPr>
            <w:r>
              <w:rPr/>
              <w:t>ADI SOYADI TARİH-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İzmir Devlet Senfoni Orkestrasında açılan giriş sınavına stajyer sanatçı olarak girmek üzere  iş bu talep formu gerçeğe uygun olarak tarafımdan doldurulmuştu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……</w:t>
      </w:r>
      <w:r>
        <w:rPr>
          <w:b/>
        </w:rPr>
        <w:t>/……/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>
          <w:trHeight w:val="5971" w:hRule="atLeast"/>
        </w:trPr>
        <w:tc>
          <w:tcPr>
            <w:tcW w:w="9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35890</wp:posOffset>
                      </wp:positionV>
                      <wp:extent cx="1257300" cy="1485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9pt;margin-top:10.7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T.C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ÜLTÜR VE TURİZM BAKANLIĞ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ÜZEL SANATLAR GENEL MÜDÜRLÜĞ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İZMİR DEVLET SENFONİ ORKESTRASI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INAV GİRİŞ BELG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DAY NO                             : ……………………………………. </w:t>
            </w:r>
          </w:p>
          <w:p>
            <w:pPr>
              <w:pStyle w:val="Normal"/>
              <w:rPr/>
            </w:pPr>
            <w:r>
              <w:rPr/>
              <w:t>BRANŞI                                 :…………………………………….</w:t>
            </w:r>
          </w:p>
          <w:p>
            <w:pPr>
              <w:pStyle w:val="Normal"/>
              <w:rPr/>
            </w:pPr>
            <w:r>
              <w:rPr/>
              <w:t>ADI SOYADI                        : …………………………………….</w:t>
            </w:r>
          </w:p>
          <w:p>
            <w:pPr>
              <w:pStyle w:val="Normal"/>
              <w:rPr/>
            </w:pPr>
            <w:r>
              <w:rPr/>
              <w:t>DOĞUM TARİHİ VE YERİ :……………………………………..</w:t>
            </w:r>
          </w:p>
          <w:p>
            <w:pPr>
              <w:pStyle w:val="Normal"/>
              <w:rPr/>
            </w:pPr>
            <w:r>
              <w:rPr/>
              <w:t>ÖĞRENİM DURUMU          : …………………………………….</w:t>
            </w:r>
          </w:p>
          <w:p>
            <w:pPr>
              <w:pStyle w:val="Normal"/>
              <w:rPr/>
            </w:pPr>
            <w:r>
              <w:rPr/>
              <w:t>T.C.KİMLİK NO                   :……………………………………..</w:t>
            </w:r>
          </w:p>
          <w:p>
            <w:pPr>
              <w:pStyle w:val="Normal"/>
              <w:rPr/>
            </w:pPr>
            <w:r>
              <w:rPr/>
              <w:t>SINAV GÜNÜ                       :10-12 Ekim 2008</w:t>
            </w:r>
          </w:p>
          <w:p>
            <w:pPr>
              <w:pStyle w:val="Normal"/>
              <w:rPr/>
            </w:pPr>
            <w:r>
              <w:rPr/>
              <w:t>SINAV SAATİ                      :09: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SINAV YERİ                        : İsmet İnönü Sanat Merkezi Fuar içi Alsancak- İZMİR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>
          <w:trHeight w:val="5971" w:hRule="atLeast"/>
        </w:trPr>
        <w:tc>
          <w:tcPr>
            <w:tcW w:w="94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7985</wp:posOffset>
                      </wp:positionV>
                      <wp:extent cx="1257300" cy="1371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30.55pt;width:98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>T.C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ÜLTÜR VE TURİZM BAKANLIĞ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ÜZEL SANATLAR GENEL MÜDÜRLÜĞÜ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İZMİR DEVLET SENFONİ ORKESTRASI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SINAV GİRİŞ BELG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ADAY NO                             : ……………………………………. </w:t>
            </w:r>
          </w:p>
          <w:p>
            <w:pPr>
              <w:pStyle w:val="Normal"/>
              <w:rPr/>
            </w:pPr>
            <w:r>
              <w:rPr/>
              <w:t>BRANŞI                                 :…………………………………….</w:t>
            </w:r>
          </w:p>
          <w:p>
            <w:pPr>
              <w:pStyle w:val="Normal"/>
              <w:rPr/>
            </w:pPr>
            <w:r>
              <w:rPr/>
              <w:t>ADI SOYADI                        : …………………………………….</w:t>
            </w:r>
          </w:p>
          <w:p>
            <w:pPr>
              <w:pStyle w:val="Normal"/>
              <w:rPr/>
            </w:pPr>
            <w:r>
              <w:rPr/>
              <w:t>DOĞUM TARİHİ VE YERİ :……………………………………..</w:t>
            </w:r>
          </w:p>
          <w:p>
            <w:pPr>
              <w:pStyle w:val="Normal"/>
              <w:rPr/>
            </w:pPr>
            <w:r>
              <w:rPr/>
              <w:t>ÖĞRENİM DURUMU          : …………………………………….</w:t>
            </w:r>
          </w:p>
          <w:p>
            <w:pPr>
              <w:pStyle w:val="Normal"/>
              <w:rPr/>
            </w:pPr>
            <w:r>
              <w:rPr/>
              <w:t>T.C.KİMLİK NO                   :……………………………………..</w:t>
            </w:r>
          </w:p>
          <w:p>
            <w:pPr>
              <w:pStyle w:val="Normal"/>
              <w:rPr/>
            </w:pPr>
            <w:r>
              <w:rPr/>
              <w:t>SINAV GÜNÜ                       :10-12 Ekim 2008</w:t>
            </w:r>
          </w:p>
          <w:p>
            <w:pPr>
              <w:pStyle w:val="Normal"/>
              <w:rPr/>
            </w:pPr>
            <w:r>
              <w:rPr/>
              <w:t>SINAV SAATİ                      :09: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SINAV YERİ                        : İsmet İnönü Sanat Merkezi Fuar içi Alsancak- İZMİR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4:00Z</dcterms:created>
  <dc:creator>GUZEL SANATLAR GN. MD.LUGU</dc:creator>
  <dc:description/>
  <dc:language>en-US</dc:language>
  <cp:lastModifiedBy>güzel sanatlar genel müdürlüğü</cp:lastModifiedBy>
  <cp:lastPrinted>2008-08-20T17:02:00Z</cp:lastPrinted>
  <dcterms:modified xsi:type="dcterms:W3CDTF">2008-08-20T14:02:00Z</dcterms:modified>
  <cp:revision>10</cp:revision>
  <dc:subject/>
  <dc:title>ANKARA DEVLET MODERN DANS TOPLULUĞU</dc:title>
</cp:coreProperties>
</file>