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TÜR VE TURİZ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ez Saymanlık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Genç Sanat: 10. Güncel Sanat Proje Yarışması”nda kazanmış olduğum Sergileme tutarımın aşağıda belirtilen banka hesap numarama yatırılması hususunda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…./…./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Ad    Soyad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İM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C.  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  Adı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ban  No.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:  “Not” yazısını silip gönderiniz. Banka hesap bilgileri mutlaka kişiye ait olmalıdır ve doğruluğu kontrol edilerek gönderilmelidir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3:00Z</dcterms:created>
  <dc:creator>semih.yilmaz</dc:creator>
  <dc:description/>
  <dc:language>en-US</dc:language>
  <cp:lastModifiedBy>Berrak DİKMEN AYDEMİR</cp:lastModifiedBy>
  <cp:lastPrinted>2014-07-18T09:30:00Z</cp:lastPrinted>
  <dcterms:modified xsi:type="dcterms:W3CDTF">2024-11-21T08:03:00Z</dcterms:modified>
  <cp:revision>3</cp:revision>
  <dc:subject/>
  <dc:title>T</dc:title>
</cp:coreProperties>
</file>